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3.07.2021г                                                                                                    № 49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5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ind w:right="-4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 и индивидуальными предпринимателями обязательных требований в сфере муниципального контроля на территории муниципального образования Орловского сельсовета на 2021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 Устава муниципального образования Орловского сельсовета Дзержинского района Красноярского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Орловского сельсовета  на 2021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сельсовета                                                              В.Е.Крапивкин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3.07.2021 г. № 49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рл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муниципального образования Орлов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предупреждение нарушений юридическими лицами, индивидуальными предпринимателями, осуществляющими на территории муниципального образования Орлов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иды муниципального контроля, осуществляемого администрацией муниципального образования Орловского сельсовет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муниципального образования Орловского сельсовета в отношении физических л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ый жилищный контроль на территории муниципального образования Орловского сельсовета в отношении физических л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на территории муниципального образования Орловского сельсове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ый контроль за обеспечением сохранностью автомобильных дорог местного значения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роприятия по профилактике нарушений, реализуемые администрацией муниципального образования Орловского сельсовета</w:t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Орлов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лесного контроля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контроля за обеспечением сохранностью автомобильных дорог местного значения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________(указать предшествующий год)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руш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3:00Z</dcterms:created>
  <dc:creator>Ирина</dc:creator>
  <dc:description/>
  <cp:keywords/>
  <dc:language>en-US</dc:language>
  <cp:lastModifiedBy>User</cp:lastModifiedBy>
  <cp:lastPrinted>2021-07-23T13:49:00Z</cp:lastPrinted>
  <dcterms:modified xsi:type="dcterms:W3CDTF">2021-08-02T02:59:00Z</dcterms:modified>
  <cp:revision>92</cp:revision>
  <dc:subject/>
  <dc:title/>
</cp:coreProperties>
</file>